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691"/>
        <w:gridCol w:w="1386"/>
      </w:tblGrid>
      <w:tr>
        <w:trPr>
          <w:trHeight w:val="1648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91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198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UNIVERSIDADE FEDERAL RURAL DE PERNAMBUCO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PROGRAMA DE PÓS-GRADUAÇÃO EM ENSINO DAS CIÊNCIAS</w:t>
            </w:r>
          </w:p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MESTRADO/DOUTORADO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  <w:t xml:space="preserve">PRORROGAÇÃO DE PRAZO PARA DEFESA DA DISSERTAÇÃO DO MESTRANDO </w:t>
      </w:r>
      <w:r>
        <w:rPr>
          <w:rFonts w:eastAsia="Batang;바탕" w:cs="Calibri"/>
          <w:b/>
          <w:sz w:val="24"/>
          <w:szCs w:val="24"/>
          <w:u w:val="single"/>
        </w:rPr>
        <w:t>NOME CAIXA ALTA NEGRITO SUBLINHADO</w:t>
      </w:r>
      <w:r>
        <w:rPr>
          <w:rFonts w:eastAsia="Batang;바탕" w:cs="Calibri"/>
          <w:b/>
          <w:sz w:val="24"/>
          <w:szCs w:val="24"/>
        </w:rPr>
        <w:t>: PLANO DE ATIVIDADE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Ç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H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H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S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DA DEFESA DE DISSERTA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A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670"/>
        <w:gridCol w:w="367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DE BANCA EXAMINADOR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E ORIENTADO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/INSTITUIÇÃ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INTERN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/INSTITUIÇÃ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EXTERN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/INSTITUIÇÃ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 INTERN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/INSTITUIÇÃ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 EXTERN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/INSTITUIÇÃ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Atenciosamente,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Batang;바탕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Calibri"/>
                <w:b/>
                <w:i/>
                <w:sz w:val="24"/>
                <w:szCs w:val="24"/>
              </w:rPr>
              <w:t>Prof. Dr. orientador</w:t>
            </w:r>
          </w:p>
        </w:tc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  <w:t xml:space="preserve">De acordo: </w:t>
            </w:r>
            <w:r>
              <w:rPr>
                <w:rFonts w:eastAsia="Batang;바탕" w:cs="Calibri"/>
                <w:b/>
                <w:i/>
                <w:sz w:val="24"/>
                <w:szCs w:val="24"/>
              </w:rPr>
              <w:t>mestrando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Grupo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634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pt-BR"/>
                              </w:rPr>
                              <w:t>1/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80" style="position:absolute;margin-left:381.7pt;margin-top:807.45pt;width:34.4pt;height:34.4pt" coordorigin="7634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8002;top:976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634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bidi="ar-SA" w:val="pt-BR"/>
                        </w:rPr>
                        <w:t>1/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13:00Z</dcterms:created>
  <dc:creator>REVISOR 1</dc:creator>
  <dc:description/>
  <cp:keywords/>
  <dc:language>en-US</dc:language>
  <cp:lastModifiedBy>REVISOR</cp:lastModifiedBy>
  <dcterms:modified xsi:type="dcterms:W3CDTF">2017-05-22T01:11:00Z</dcterms:modified>
  <cp:revision>3</cp:revision>
  <dc:subject/>
  <dc:title/>
</cp:coreProperties>
</file>