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976"/>
        <w:gridCol w:w="6235"/>
      </w:tblGrid>
      <w:tr>
        <w:trPr/>
        <w:tc>
          <w:tcPr>
            <w:tcW w:w="3336" w:type="dxa"/>
            <w:gridSpan w:val="2"/>
            <w:tcBorders/>
          </w:tcPr>
          <w:p>
            <w:pPr>
              <w:pStyle w:val="Header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autorização para publicação eletrônica no site do PPGE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dentificação do material bibliográfico impresso e eletrôn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      ) Tese                             (      ) Disser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dentificação do autor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utor (a)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G: _________________ CPF: ____________________  E-mail: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dentificação do docu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ítulo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grama de Pós-Graduação: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úmero de folhas: _______    Anexos: _________    Data de defesa: _____ / _____ /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nformações de acesso ao document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e ser liberado para acesso público?    (      )Total       (      )Parcial        (      )Nã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m caso de liberação parcial, especifique as partes / capítulos permitidos: 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azo de restrição, a partir dessa data:     (      ) meses       (      ) ano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 documento ocasionará registro de patente?    (       ) Sim       (      ) N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qualidade de autor(a) do documento supracitado, autorizo a Universidade Federal    Rural de Pernambuco - UFRPE a publicar e disponibilizar, de acordo com a Lei 9610/98 e a Resolução 173/2015 do Conselho de Ensino, Pesquisa e Extensão, na Biblioteca Digital de Teses e Dissertações da UFRPE, disponível na internet, no formato especificado¹, sem ressarcimento dos direitos autorais, conforme permissões assinaladas acima, para fins de leitura, impressão e/ou download, a título de divulgação da produção científica gerada pela Universidade, a partir desta da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_                         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ssinatura do Autor(a)                                        Assinatura do Orientador(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PF: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ocal e data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¹ Texto (PDF); Imagem (Gif ou JPEG); Som (WAV, MPEG, AIFF, SND); Vídeo (MPEG, AVI, QT) Outros (Específico da área)</w:t>
      </w:r>
    </w:p>
    <w:sectPr>
      <w:type w:val="nextPage"/>
      <w:pgSz w:w="11906" w:h="16838"/>
      <w:pgMar w:left="1418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45:00Z</dcterms:created>
  <dc:creator>Tede</dc:creator>
  <dc:description/>
  <dc:language>en-US</dc:language>
  <cp:lastModifiedBy>PPGEC</cp:lastModifiedBy>
  <cp:lastPrinted>2015-06-22T08:52:00Z</cp:lastPrinted>
  <dcterms:modified xsi:type="dcterms:W3CDTF">2016-11-30T13:45:00Z</dcterms:modified>
  <cp:revision>2</cp:revision>
  <dc:subject/>
  <dc:title/>
</cp:coreProperties>
</file>